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gic Squares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Squares is collection of 3 sliding block puzzles and 1 math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Squares was designed and tested unde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Squares is distributed as shareware and must be register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the terms of registration, consult th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Square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for the program using the MS-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MKDIR C:\MAGICSQ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files from the distribution disk into the sub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  <w:tab/>
        <w:t>COPY A:\*.* C:\MAGICSQ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copied to the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SQU.EXE       progra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SQU.HLP      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.HLP       shareware explan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SQU.WRI       this file in windows wri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ICSQU.DOC     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SQU.INI      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</w:t>
        <w:tab/>
        <w:t xml:space="preserve">       distribu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choose to put Magic Squares in the Window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at ALL the files listed above ar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gram group for Magic Squares Using Windows Program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elect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elect the New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elect the Program Group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elect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Enter Magic Squares in the 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Select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agic Squares to the newly created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Select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elect the New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Select the Program Item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elect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Enter Magic Squares in the 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Enter C:\MAGICSQU\MAGICSQU.EXE in the Command Lin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Select the Ok button.  Magic Squares is now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